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Józefów, 21.12.2023 r. </w:t>
      </w:r>
    </w:p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(miejscowość/data)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głoszenie konkursu na wolne stanowisko urzędnicze – Starszy specjalista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Na podstawi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1) art. 13 ust. 1 ustawy z dnia 21 listopada 2008 r. o pracownikach samorządowych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2) art. 54 ust. 2 ustawy z dnia 27 sierpnia 2009 r. o finansach publicznych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color w:val="000000"/>
        </w:rPr>
        <w:t>Dyrektor ZSO w MCN w Józefowie ogłasza nabór na stanowisko urzędnicze – starszy specjalista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color w:val="000000"/>
        </w:rPr>
        <w:t>Nazwa i adres jednostki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spół Szkół Ogólnokształcących w MCN w Józefowie, ul. 3 Maja 127 05-420 Józefów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color w:val="000000"/>
        </w:rPr>
        <w:t>Określenie stanowiska i wymagań związanych ze stanowiskiem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Stanowisko: starszy specjalista w ZSO w MCN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miar etatu: 1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kaźnik zatrudnienia osób niepełnosprawnych w Szkole, w rozumieniu przepisów o rehabilitacji zawodowej i społecznej oraz zatrudnienia osób niepełnosprawnych, wynosi powyżej 6%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Wymagania niezbędn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color w:val="000000"/>
        </w:rPr>
        <w:t>Do konkursu może przystąpić osoba, któr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siada obywatelstwo polski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  <w:color w:val="000000"/>
        </w:rPr>
        <w:t>Posiada pełną zdolność do czynności prawnych oraz korzysta z pełni praw publiczn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  <w:color w:val="000000"/>
        </w:rPr>
        <w:t>Nie była prawomocnie skazana za przestępstwa: przeciwko mieniu, przeciwko obrotowi gospodarczemu, przeciwko działalności instytucji państwowych oraz samorządu terytorialnego, przeciwko wiarygodności dokumentów lub za przestępstwo karne skarbowe, a także nie była karana za przestępstwo umyślne ścigane z oskarżenia publiczneg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siada wykształcenie wyższe i co najmniej trzyletnią praktykę zawodową lub wykształcenie średnie i co najmniej pięcioletnią praktykę zawodową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Wymagania dodatkow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  <w:color w:val="000000"/>
        </w:rPr>
        <w:t>Znajomość obsługi programów komputerowych (Vulcan, Płatnik, SIO, PFRON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  <w:color w:val="000000"/>
        </w:rPr>
        <w:t>Znajomość przepisów oświatowych i samorządowych</w:t>
      </w:r>
    </w:p>
    <w:p>
      <w:pPr>
        <w:pStyle w:val="Normal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Zakres obowiązków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sz w:val="24"/>
          <w:szCs w:val="24"/>
        </w:rPr>
        <w:t>Prowadzenie wymaganej dokumentacji pracowników pedagogicznych i niepedagogicznych zgodnie z obowiązującymi przepisami;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sz w:val="24"/>
          <w:szCs w:val="24"/>
        </w:rPr>
        <w:t>Prowadzenie księgi wyjść pracowników w godzinach pracy poza obiekty szkolne;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Kontrola terminowości wykonywania badań wstępnych, kontrolnych i okresowych przez nauczycieli i pracowników niepedagogicznych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Wykonywanie sprawozdań GUS oraz zestawień i sprawozdań dla organu prowadzącego i organu nadzoru pedagogicznego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Załatwianie wniosków nauczycieli w sprawie wystawienia legitymacji służbowej;</w:t>
      </w:r>
      <w:r>
        <w:rPr>
          <w:rFonts w:eastAsia="Times New Roman" w:cs="Times New Roman" w:ascii="Times New Roman" w:hAnsi="Times New Roman"/>
          <w:color w:val="373636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</w:t>
      </w:r>
      <w:r>
        <w:rPr>
          <w:sz w:val="24"/>
          <w:szCs w:val="24"/>
        </w:rPr>
        <w:t xml:space="preserve"> umów o pracę, umów zleceń oraz innych dokumentów i pism związanych z nawiązaniem stosunku pracy, zaświadczeń dla pracowników związanych z ich zatrudnieniem, świadectw pracy, pism i dokumentów związanych z przejściem pracowników na emeryturę, pism i dokumentów związanych z rozwiązaniem stosunku pracy, pism i dokumentów dotyczących zmiany warunków pracy i/lub płac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ywanie rocznych planów wypłat nagród jubileusz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sz w:val="24"/>
          <w:szCs w:val="24"/>
        </w:rPr>
        <w:t>Archiwizowanie dokumentacji szkoln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łe śledzenie zmian w przepisach z zakresu prawa pracy dotyczących nauczycieli i pracowników niepedagogicznych;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Wymagane dokumen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List motywacyjn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CV z opisem przebiegu pracy zawodowej kandyda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twierdzone za zgodność z oryginałem kopie dokumentów potwierdzające posiadane wykształcenie</w:t>
      </w:r>
    </w:p>
    <w:p>
      <w:pPr>
        <w:pStyle w:val="Normal"/>
        <w:numPr>
          <w:ilvl w:val="0"/>
          <w:numId w:val="4"/>
        </w:numPr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  <w:t>Oświadczenie o niekaralności za przestępstwa: przeciwko mieniu, przeciwko obrotowi gospodarczemu, przeciwko działalności instytucji państwowych oraz samorządu terytorialnego, przeciwko wiarygodności dokumentów lub za przestępstwo karne skarbow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enie o pełnej zdolności do czynności prawnych i korzystania w pełni z praw publiczn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enie o wyrażeniu zgody na przetwarzanie danych osobowych w celu przeprowadzenia konkursu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Miejsce i termin składania dokumentów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ferty wraz z wymaganymi załącznikami należy składać w zamkniętej kopercie z dopiskiem: „Konkurs na stanowisko starszego specjalisty” w nieprzekraczalnym terminie do dnia 2.01.2024r. do godziny 14.00  w sekretariacie Szkoły w Józefowie, ul. 3 Maja 127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ferty złożone po wymienionym wyżej terminie nie będą rozpatrywane. O terminie i miejscu przeprowadzenia rozmowy kwalifikacyjnej kandydaci spełniający wymagania formalne zostaną powiadomieni telefoniczni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Style">
    <w:name w:val="HeaderStyle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sz w:val="4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8:00Z</dcterms:created>
  <dc:creator>Oficyna Lex_redakcja</dc:creator>
  <dc:description/>
  <cp:keywords/>
  <dc:language>en-US</dc:language>
  <cp:lastModifiedBy>user</cp:lastModifiedBy>
  <dcterms:modified xsi:type="dcterms:W3CDTF">2023-12-21T13:20:00Z</dcterms:modified>
  <cp:revision>26</cp:revision>
  <dc:subject/>
  <dc:title/>
</cp:coreProperties>
</file>